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徐应强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老河口市，汉族，初中文化程度，无职业。现在湖北省襄阳监狱服刑。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襄阳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徐应强犯故意伤害罪，判处死刑，缓期二年执行，剥夺政治权利终身；被告人徐应强赔偿附带民事诉讼原告人经济损失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589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一复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核准湖北省襄阳市中级人民法院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襄阳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。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遵守法律法规及监规；接受教育改造；参加思想、文化、职业技术教育；参加劳动，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24295</wp:posOffset>
            </wp:positionH>
            <wp:positionV relativeFrom="page">
              <wp:posOffset>10893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41680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性判项履行情况的有关单据、监狱内消费明细、罪犯计分考核明细表、罪犯奖惩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4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遵守法律法规及监规，接受教育改造；参加思想、文化、职业技术教育；参加劳动，完成劳动任务，确有悔改表现。且该犯自减为无期徒刑以来，刑期已执行三年以上，符合减刑条件。</w:t>
      </w:r>
      <w:bookmarkEnd w:id="4"/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应强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9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3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cp:lastPrinted>2025-02-12T10:02:00Z</cp:lastPrinted>
  <dcterms:modified xsi:type="dcterms:W3CDTF">2025-07-16T17:1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D33AA5F90A936A17D6E77687B7B2350</vt:lpwstr>
  </property>
  <property fmtid="{D5CDD505-2E9C-101B-9397-08002B2CF9AE}" pid="1004" name="KSOProductBuildVer">
    <vt:lpwstr>2052-11.8.2.1127</vt:lpwstr>
  </property>
  <property fmtid="{D5CDD505-2E9C-101B-9397-08002B2CF9AE}" pid="1005" name="{A9C16FA1-A1F3-45EF-9CB9-016D8F822369}">
    <vt:lpwstr>{A9C16FA1-A1F3-45EF-9CB9-016D8F822369}</vt:lpwstr>
  </property>
  <property fmtid="{D5CDD505-2E9C-101B-9397-08002B2CF9AE}" pid="1006" name="{AF1AE0F7-C4D1-4DB0-835A-D57099C3DC68}">
    <vt:lpwstr>{AF1AE0F7-C4D1-4DB0-835A-D57099C3DC68}</vt:lpwstr>
  </property>
</Properties>
</file>