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7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熊斌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于湖北省赤壁市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咸宁监狱服刑。</w:t>
      </w:r>
      <w:bookmarkEnd w:id="9"/>
    </w:p>
    <w:p>
      <w:pPr>
        <w:pStyle w:val="P0"/>
        <w:widowControl w:val="false"/>
        <w:spacing w:lineRule="exact" w:line="54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咸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熊斌犯故意伤害罪，判处死刑，缓期二年执行，剥夺政治权利终身。被告人熊斌赔偿附带民事诉讼原告人吴想意丧葬费</w:t>
      </w:r>
      <w:r>
        <w:rPr>
          <w:rFonts w:eastAsia="仿宋" w:cs="仿宋" w:ascii="仿宋" w:hAnsi="仿宋"/>
          <w:color w:val="000000"/>
          <w:sz w:val="32"/>
          <w:szCs w:val="36"/>
        </w:rPr>
        <w:t>21608.5</w:t>
      </w:r>
      <w:r>
        <w:rPr>
          <w:rFonts w:ascii="仿宋" w:hAnsi="仿宋" w:cs="仿宋" w:eastAsia="仿宋"/>
          <w:color w:val="000000"/>
          <w:sz w:val="32"/>
          <w:szCs w:val="36"/>
        </w:rPr>
        <w:t>元、交通费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，共计</w:t>
      </w:r>
      <w:r>
        <w:rPr>
          <w:rFonts w:eastAsia="仿宋" w:cs="仿宋" w:ascii="仿宋" w:hAnsi="仿宋"/>
          <w:color w:val="000000"/>
          <w:sz w:val="32"/>
          <w:szCs w:val="36"/>
        </w:rPr>
        <w:t>22608.5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附带民事诉讼原告人吴想意、被告人熊斌均不服，分别提起上诉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0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，驳回上诉人吴想意和上诉人熊斌的上诉，全案维持原判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1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。</w:t>
      </w:r>
      <w:bookmarkEnd w:id="12"/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间隔期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40"/>
        <w:ind w:firstLine="640"/>
        <w:rPr/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843597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悔改事实证明材料、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且刑期已执行三年以上，确有悔改表现，符合减刑条件。</w:t>
      </w:r>
      <w:bookmarkEnd w:id="19"/>
    </w:p>
    <w:p>
      <w:pPr>
        <w:pStyle w:val="Normal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熊斌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27" w:name="jyjgz"/>
      <w:bookmarkEnd w:id="27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2-31T03:09:00Z</dcterms:modified>
  <cp:revision>10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9.1.0.4847</vt:lpwstr>
  </property>
  <property fmtid="{D5CDD505-2E9C-101B-9397-08002B2CF9AE}" pid="1004" name="{4D3810B0-9ED0-4402-BA88-1F7BF3F129A7}">
    <vt:lpwstr>{4D3810B0-9ED0-4402-BA88-1F7BF3F129A7}</vt:lpwstr>
  </property>
</Properties>
</file>