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曹扬政，男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钟祥市，汉族，初中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曹扬政犯运输毒品罪，判处死刑，缓期二年执行，剥夺政治权利终身，并处没收个人全部财产。宣判后，被告人曹扬政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审时曹扬政死刑，缓期二年执行判决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3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曹扬政的刑罚减为无期徒刑，剥夺政治权利终身，没收个人全部财产不变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7207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  <w:bookmarkEnd w:id="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曹扬政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8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before="60" w:after="6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A75E319AA6D423985570311970646B4_12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6EFF57E7-89F4-4770-B0AE-3B0E660378BF}">
    <vt:lpwstr>{6EFF57E7-89F4-4770-B0AE-3B0E660378BF}</vt:lpwstr>
  </property>
</Properties>
</file>