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3" w:name="JXJYJL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罪犯</w:t>
      </w:r>
      <w:bookmarkStart w:id="4" w:name="C_XM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万刚强</w:t>
      </w:r>
      <w:bookmarkEnd w:id="4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5" w:name="N_XB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男</w:t>
      </w:r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6" w:name="D_CSRQ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97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湖北省武汉市，</w:t>
      </w:r>
      <w:bookmarkEnd w:id="8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汉族</w:t>
      </w:r>
      <w:bookmarkEnd w:id="7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9" w:name="N_BQWH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高中</w:t>
      </w:r>
      <w:bookmarkEnd w:id="9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文化程度，出租车司机。</w:t>
      </w:r>
      <w:bookmarkStart w:id="10" w:name="ZF_FXJYMS_JYS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湖北省汉江中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(2011)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汉刑初字第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附带民事判决：被告人万刚强犯故意杀人罪，判处死刑，剥夺政治权利终身，赔偿附带民事诉讼原告人经济损失人民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81546.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元。宣判后，被告人万刚强不服，提出上诉。湖北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[2011]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鄂刑一终字第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判决：撤销原判的量刑部分，以其犯故意杀人罪，判处死刑，缓期二年执行，剥夺政治权利终身，对上诉人万刚强限制减刑。</w:t>
      </w:r>
      <w:bookmarkEnd w:id="11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判决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刑罚执行期间，湖北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）鄂刑执字第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97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裁定，将其刑罚减为无期徒刑，剥夺政治权利终身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五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有行政处分和违纪扣分情形，但经教育后能够认识到自己的错误，主动改正。能够做到认罪悔罪，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服刑中获得奖励：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季度表扬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季度记功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季度表扬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季度表扬，结转新计分考核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新计分考核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减刑裁定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积极参加劳动，完成生</w:t>
      </w:r>
      <w:r>
        <w:rPr>
          <w:rFonts w:ascii="仿宋" w:hAnsi="仿宋" w:cs="仿宋" w:eastAsia="仿宋"/>
          <w:sz w:val="32"/>
          <w:szCs w:val="32"/>
        </w:rPr>
        <w:t>产任务</w:t>
      </w:r>
      <w:bookmarkStart w:id="17" w:name="ZF_JXJSQB_JYS_"/>
      <w:r>
        <w:rPr>
          <w:rFonts w:ascii="仿宋" w:hAnsi="仿宋" w:cs="仿宋" w:eastAsia="仿宋"/>
          <w:sz w:val="32"/>
          <w:szCs w:val="32"/>
        </w:rPr>
        <w:t>。</w:t>
      </w:r>
      <w:bookmarkEnd w:id="17"/>
      <w:r>
        <w:rPr>
          <w:rFonts w:ascii="仿宋" w:hAnsi="仿宋" w:cs="仿宋" w:eastAsia="仿宋"/>
          <w:sz w:val="32"/>
          <w:szCs w:val="32"/>
        </w:rPr>
        <w:t>且自上次减刑以来服刑已过五年，确有悔改表现，符合减刑条件。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83915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sz w:val="32"/>
          <w:szCs w:val="32"/>
        </w:rPr>
        <w:t>第二十九条</w:t>
      </w:r>
      <w:bookmarkEnd w:id="18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19" w:name="GJXF_"/>
      <w:r>
        <w:rPr>
          <w:rFonts w:ascii="仿宋" w:hAnsi="仿宋" w:cs="仿宋" w:eastAsia="仿宋"/>
          <w:sz w:val="32"/>
          <w:szCs w:val="32"/>
        </w:rPr>
        <w:t>第七十八条第一款</w:t>
      </w:r>
      <w:bookmarkEnd w:id="19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sz w:val="32"/>
          <w:szCs w:val="32"/>
        </w:rPr>
        <w:t>第二百七十三条第二款</w:t>
      </w:r>
      <w:bookmarkEnd w:id="20"/>
      <w:r>
        <w:rPr>
          <w:rFonts w:ascii="仿宋" w:hAnsi="仿宋" w:cs="仿宋" w:eastAsia="仿宋"/>
          <w:sz w:val="32"/>
          <w:szCs w:val="32"/>
        </w:rPr>
        <w:t>之规定，建议将罪犯</w:t>
      </w:r>
      <w:bookmarkStart w:id="21" w:name="Book_1"/>
      <w:r>
        <w:rPr>
          <w:rFonts w:ascii="仿宋" w:hAnsi="仿宋" w:cs="仿宋" w:eastAsia="仿宋"/>
          <w:sz w:val="32"/>
          <w:szCs w:val="32"/>
        </w:rPr>
        <w:t>万刚强</w:t>
      </w:r>
      <w:bookmarkEnd w:id="21"/>
      <w:r>
        <w:rPr>
          <w:rFonts w:ascii="仿宋" w:hAnsi="仿宋" w:cs="仿宋" w:eastAsia="仿宋"/>
          <w:sz w:val="32"/>
          <w:szCs w:val="32"/>
        </w:rPr>
        <w:t>的刑罚</w:t>
      </w:r>
      <w:r>
        <w:rPr>
          <w:rFonts w:ascii="仿宋" w:hAnsi="仿宋" w:cs="仿宋" w:eastAsia="仿宋"/>
          <w:sz w:val="32"/>
          <w:szCs w:val="32"/>
        </w:rPr>
        <w:t>减为有期徒刑二十五年，剥夺政治权利十年。</w:t>
      </w:r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before="60" w:after="6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23" w:name="JYJGZ"/>
      <w:bookmarkStart w:id="24" w:name="JYGZ"/>
      <w:bookmarkEnd w:id="23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2:27Z</dcterms:modified>
  <cp:revision>7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F8AB434-3F94-405F-A83C-5AFEA410FA75}">
    <vt:lpwstr>{1F8AB434-3F94-405F-A83C-5AFEA410FA75}</vt:lpwstr>
  </property>
</Properties>
</file>