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5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韩龙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山东省菏泽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襄北监狱服刑至今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韩龙光犯故意伤害罪，判处无期徒刑，剥夺政治权利终身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全案维持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刑罚执行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因此，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14920</wp:posOffset>
            </wp:positionH>
            <wp:positionV relativeFrom="page">
              <wp:posOffset>63500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71695</wp:posOffset>
            </wp:positionH>
            <wp:positionV relativeFrom="page">
              <wp:posOffset>704532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。自刑罚执行以来，已过二年，确有悔改表现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韩龙光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3T16:4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1F7E5E5BE4248BEB49E61DAF12648DD</vt:lpwstr>
  </property>
  <property fmtid="{D5CDD505-2E9C-101B-9397-08002B2CF9AE}" pid="1004" name="KSOProductBuildVer">
    <vt:lpwstr>2052-11.8.2.10489</vt:lpwstr>
  </property>
  <property fmtid="{D5CDD505-2E9C-101B-9397-08002B2CF9AE}" pid="1005" name="{3078CAFB-8B95-4B0B-9D78-8907FDF3B8EB}">
    <vt:lpwstr>{3078CAFB-8B95-4B0B-9D78-8907FDF3B8EB}</vt:lpwstr>
  </property>
  <property fmtid="{D5CDD505-2E9C-101B-9397-08002B2CF9AE}" pid="1006" name="{A13D461F-3C52-4161-98F1-323EDADED4BC}">
    <vt:lpwstr>{A13D461F-3C52-4161-98F1-323EDADED4BC}</vt:lpwstr>
  </property>
</Properties>
</file>