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b/>
          <w:b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32"/>
          <w:szCs w:val="32"/>
        </w:rPr>
      </w:r>
    </w:p>
    <w:p>
      <w:pPr>
        <w:pStyle w:val="P0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俊刚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仙桃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临时工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汉江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判决：一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告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俊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犯故意杀人罪，判处死刑，缓期二年执行，剥夺政治权利终身；二、被告人张俊刚赔偿附带民事诉讼原告人刘梦、刘泽武经济损失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7330.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宣判后，原审被告人张俊刚与原审附带民事诉讼原告人均不服，提起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附带民事裁定：驳回上诉，全案维持原判，并依法核准被告人张俊刚的死缓刑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死缓考验期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具体事实如下：</w:t>
      </w:r>
      <w:bookmarkEnd w:id="14"/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完成劳动任务。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物质奖励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物质奖励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9770</wp:posOffset>
            </wp:positionH>
            <wp:positionV relativeFrom="page">
              <wp:posOffset>710565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死刑，缓期二年执行期间，能够认罪悔罪</w:t>
      </w:r>
      <w:bookmarkEnd w:id="17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认真遵守法律法规及监规，接受教育改造；积极参加思想、文化、职业技术教育；积极参加劳动，完成生产任务，没有故意犯罪。符合减刑条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俊刚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6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exact" w:line="56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3-10-23T15:57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9520</vt:lpwstr>
  </property>
  <property fmtid="{D5CDD505-2E9C-101B-9397-08002B2CF9AE}" pid="1004" name="{91CBA88D-E94F-401B-8F34-0586215DCFAD}">
    <vt:lpwstr>{91CBA88D-E94F-401B-8F34-0586215DCFAD}</vt:lpwstr>
  </property>
</Properties>
</file>